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б итогах голосования на общем собр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дельцев инвестиционных паев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крытого паевого инвестиционного фонда особо рисковых (венчурных) инвестиций</w:t>
      </w:r>
    </w:p>
    <w:p>
      <w:pPr>
        <w:pStyle w:val="Normal"/>
        <w:jc w:val="center"/>
        <w:rPr/>
      </w:pPr>
      <w:r>
        <w:rPr>
          <w:sz w:val="20"/>
          <w:szCs w:val="20"/>
        </w:rPr>
        <w:t>«Финам – Информационные технолог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е фонда: Закрытый паевой инвестиционный фонд особо рисковых (венчурных) инвестиций «Финам – Информационные технологии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управляющей компании фонда: Общество с ограниченной ответственностью "Управляющая компания "Финам Менеджмент"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специализированного депозитария:  Закрытое акционерное общество "Первый Специализированный Депозитар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лное фирменное наименование лица, созвавшего общее собрание: Общество с ограниченной ответственностью "Управляющая компания "Финам Менеджмент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орма проведения общего собрания: заочное голосова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та проведения общего собрания: 21 мая 2009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голосов, которыми обладали лица, включенные в список лиц, имеющих право на участие в общем собрании: 169 000 (сто шестьдесят девять тысяч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которыми обладали лица, принявшие участие в общем собрании:131436,47486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: генеральный директор ООО «Управляющая компания «Финам Менеджмент» Шульга Андрей Сергеевич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екретарь общего собрания: главный бухгалтер ООО «Управляющая компания «Финам Менеджмент» - Скобелина Светлана </w:t>
      </w:r>
      <w:r>
        <w:rPr>
          <w:bCs/>
          <w:sz w:val="20"/>
          <w:szCs w:val="20"/>
        </w:rPr>
        <w:t>Геннадьевн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а об итогах голосования: 22 мая 2009 год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вестка дня общего собрания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 xml:space="preserve">Вопрос 1. </w:t>
      </w:r>
      <w:r>
        <w:rPr>
          <w:sz w:val="20"/>
          <w:szCs w:val="20"/>
        </w:rPr>
        <w:t>Утверждение изменений и дополнений, вносимых в правила фонда, связанных с изменением категории фон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1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2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изменением инвестиционной декла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2 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3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установлением права владельцев инвестиционных паев на получение дохода от доверительного управления фон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3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 166,04636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2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4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определением количества дополнительных инвестиционных паев фонда, которые могут быть выданы после завершения (окончания) его фор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4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5</w:t>
      </w:r>
      <w:r>
        <w:rPr>
          <w:sz w:val="20"/>
          <w:szCs w:val="20"/>
        </w:rPr>
        <w:t>. Утверждение изменений и дополнений, вносимых в правила фонда, связанных с изменением количества голосов, необходимых для принятия решения общим собр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5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6</w:t>
      </w:r>
      <w:r>
        <w:rPr>
          <w:sz w:val="20"/>
          <w:szCs w:val="20"/>
        </w:rPr>
        <w:t>. Утверждение изменений и дополнений, вносимых в правила фонда, связанных с увеличением размера вознаграждения Управляющей комп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6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35133,4865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93071,98836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7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7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8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8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9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увеличением размера вознаграждения лица, осуществляющего прекращение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9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 10. Утверждение изменений и дополнений, вносимых в правила фонда, связанных с изменением срока действия договора доверительного управления фонд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10 повестки дня общего собр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- 128 164,04636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41,4285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а, которые не учитывались при подсчете, в связи с признанием бюллетеней недействительным 323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ормулировка решений, принятых общим собранием по вопросам повестки дня общего собр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зменения и дополнения, вносимые в правила фонда, связанные с изменением категории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изменения и дополнения, вносимые в правила фонда, связанные с изменением инвестиционной декла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изменения и дополнения, вносимые в правила фонда, связанные с установлением права владельцев инвестиционных паев на получение дохода от доверительного управления фон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изменения и дополнения, вносимые в правила фонда, связанные с определением количества дополнительных инвестиционных паев фонда, которые могут быть выданы после завершения (окончания) его фор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изменения и дополнения, вносимые в правила фонда, связанные с изменением количества голосов, необходимых для принятия решения общим собрани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изменения и дополнения, вносимые в правила фонда, связанные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изменения и дополнения, вносимые в правила фонда, связанные с увеличением размера вознаграждения лица, осуществляющего прекращение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Утвердить изменения и дополнения, вносимые в правила фонда, связанные с изменением срока действия договора доверительного управления фонд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шестому вопросу повестки дня общим собранием утверждено не было, в связи с тем, что общее количество голосов, отданных «ЗА» утверждение данного вопроса, составило менее ¾ от общего количества голосов, предоставляемых их владельцам в соответствии с количеством принадлежащих им инвестиционных паев на дату принятия решения о созыве общего собр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А.С. Шуль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Г.Скобел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ind w:right="37" w:hanging="0"/>
      <w:jc w:val="both"/>
    </w:pPr>
    <w:rPr>
      <w:b/>
      <w:bCs/>
      <w:sz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0:00Z</dcterms:created>
  <dc:creator>Krupchatnikova</dc:creator>
  <dc:description/>
  <cp:keywords/>
  <dc:language>en-US</dc:language>
  <cp:lastModifiedBy>User</cp:lastModifiedBy>
  <cp:lastPrinted>2009-05-26T10:40:00Z</cp:lastPrinted>
  <dcterms:modified xsi:type="dcterms:W3CDTF">2009-05-26T06:45:00Z</dcterms:modified>
  <cp:revision>3</cp:revision>
  <dc:subject/>
  <dc:title>Общество с ограниченной ответственностью «Управляющая компания «Финам Менеджмент»</dc:title>
</cp:coreProperties>
</file>